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802-41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607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8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Бородина Ивана Владимировича, *, привлекаемого к административной ответственности по ч. 3 ст. 19.24 Кодекса Российской Федерации об административных правонарушениях, подвергнутого административному задержанию 17 декабря 2024 года с 11 час. 05 мин.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16.12.2024 г. в 22 час. 52 мин.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299969 (3630) от 17.12.2024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16.12.2024 г., согласно которого 16.12.2024 г. в 22 час. 55 мин. от Маруфий Б.Г. поступило сообщение о том, что в 22 час. 52 мин. при проверке по месту жительства гр. Бородина И.В. 06.01.1985 г.р. проживающего по адресу: г. * в отношении которого установлен адм. надзор, отсутствовал дома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акта посещения поднадзорного лица по месту жительства или пребывания от 16.12.2024 г., согласно которому 16.12.2024 г. в 22 час. 52 мин. на момент проверки дома не находился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Бородина И.В. от 13.11.2024 г., согласно которому местом его проживания является адрес: город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правкой ст. инспектора НоАН ОМВД России по г. Мегиону ст.лейтенанта полиции от 16.12.2024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1344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родина И.В.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8"/>
          <w:szCs w:val="28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7"/>
          <w:szCs w:val="27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             </w:t>
        <w:tab/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18 декабря 2024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